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启东</w:t>
      </w:r>
      <w:r>
        <w:rPr>
          <w:rFonts w:ascii="宋体;SimSun" w:hAnsi="宋体;SimSun" w:cs="宋体;SimSun"/>
        </w:rPr>
        <w:t>——</w:t>
      </w:r>
      <w:r>
        <w:rPr>
          <w:rFonts w:ascii="黑体;SimHei" w:hAnsi="黑体;SimHei" w:eastAsia="黑体;SimHei"/>
          <w:b/>
          <w:sz w:val="36"/>
          <w:szCs w:val="36"/>
        </w:rPr>
        <w:t>北京地区产学研合作洽谈会暨签约仪式方案</w:t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草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“增强自主创新能力，建设创新型启东”的主题，加强与北京地区高校、科研院所的科技合作，突出科技成果有效转化，促进双方合作交流，推进启东经济跨越发展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名称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启东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sz w:val="28"/>
          <w:szCs w:val="28"/>
        </w:rPr>
        <w:t>北京地区产学研合作洽谈会暨签约仪式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会议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西郊宾馆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加对象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人左右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中科院北京地区相关院所、北京大学、清华大学、北京理工大学、北京化工大学、北京交通大学、北京科技大学等</w:t>
      </w:r>
      <w:r>
        <w:rPr>
          <w:rFonts w:ascii="宋体;SimSun" w:hAnsi="宋体;SimSun" w:cs="宋体;SimSun"/>
          <w:sz w:val="28"/>
          <w:szCs w:val="28"/>
        </w:rPr>
        <w:t>有关领导、专家教授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启东市有关领导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启东市科技局、财政局、人社局负责人，有关工作人员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启东市有对接项目的企业厂长、经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左右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新闻媒体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活动安排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东市人民政府副市长张蓉蓉主持会议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共启东市委副书记、启东市人民政府市长徐锋致欢迎辞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启东市人民政府副市长张蓉蓉推介启东情况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北京地区高校、科研院所代表（北京交通大学校长助理陈兴冲）讲话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北京地区高校、科研院所发布科技成果信息（每家代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发布，控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校企交流洽谈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合作项目签约仪式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启东市人民政府招待晚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24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8:00Z</dcterms:created>
  <dc:creator>微软用户</dc:creator>
  <dc:description/>
  <cp:keywords/>
  <dc:language>en-US</dc:language>
  <cp:lastModifiedBy>微软用户</cp:lastModifiedBy>
  <dcterms:modified xsi:type="dcterms:W3CDTF">2011-04-15T00:58:00Z</dcterms:modified>
  <cp:revision>2</cp:revision>
  <dc:subject/>
  <dc:title>启东—北京地区产学研合作洽谈会活动方案</dc:title>
</cp:coreProperties>
</file>