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长城大黑体;宋体"/>
          <w:b/>
          <w:bCs/>
          <w:sz w:val="44"/>
          <w:szCs w:val="44"/>
        </w:rPr>
        <w:t>研究生开题查新委托书</w:t>
      </w:r>
    </w:p>
    <w:p>
      <w:pPr>
        <w:pStyle w:val="Normal"/>
        <w:ind w:right="-15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编 号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委托日期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     </w:t>
      </w:r>
      <w:r>
        <w:rPr>
          <w:rFonts w:ascii="仿宋_GB2312" w:hAnsi="仿宋_GB2312" w:cs="宋体;SimSun" w:eastAsia="仿宋_GB2312"/>
          <w:b/>
          <w:bCs/>
          <w:sz w:val="24"/>
        </w:rPr>
        <w:t>年    月    日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72"/>
        <w:gridCol w:w="2308"/>
        <w:gridCol w:w="1292"/>
        <w:gridCol w:w="3600"/>
      </w:tblGrid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查新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（  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外（  ） 国内外（  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涉及学科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一、课题内容的科学技术要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</w:rPr>
              <w:t>着重说明本查新项目的所属领域、背景、拟解决的问题、采用的方案、主要特征、参数或指标、结构、工艺、配方、效果及应用范围等相关技术内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二、查新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该查新课题要求查证新颖性的部分，即体现该项目新颖性的全部技术创新点，如涉及内容、理论、方法、结构、工艺、配方、技术指标等等方面的创新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中英文检索词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包括主题词、关键词、规范词、同义词、缩写及全称、广义词、相关词、专利分类号、化学名称及分子式、化学物质登记号等</w:t>
            </w:r>
            <w:r>
              <w:rPr>
                <w:rFonts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四、开题报告和参考文献 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写不下，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297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488" w:firstLine="476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导师签名（学院盖章）：                </w:t>
      </w:r>
    </w:p>
    <w:p>
      <w:pPr>
        <w:pStyle w:val="Normal"/>
        <w:ind w:firstLine="5297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488" w:firstLine="476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41705</wp:posOffset>
              </wp:positionH>
              <wp:positionV relativeFrom="paragraph">
                <wp:posOffset>-1657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3.0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北京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4:00Z</dcterms:created>
  <dc:creator>User</dc:creator>
  <dc:description/>
  <cp:keywords/>
  <dc:language>en-US</dc:language>
  <cp:lastModifiedBy>User</cp:lastModifiedBy>
  <dcterms:modified xsi:type="dcterms:W3CDTF">2009-09-27T03:25:00Z</dcterms:modified>
  <cp:revision>10</cp:revision>
  <dc:subject/>
  <dc:title>博士生开题查新委托书</dc:title>
</cp:coreProperties>
</file>